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4"/>
        </w:rPr>
      </w:pPr>
      <w:r>
        <w:rPr>
          <w:b w:val="false"/>
          <w:kern w:val="0"/>
          <w:sz w:val="28"/>
          <w:szCs w:val="24"/>
        </w:rPr>
        <w:t>Выписка из Протокола №6 заседания комиссии по соблюдению требований к служебному поведению муниципальных служащих и урегулированию конфликта интересов от 29.12.2022 г.</w:t>
      </w:r>
    </w:p>
    <w:p>
      <w:pPr>
        <w:pStyle w:val="Style15"/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е вопросы: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лушали Ажичакова Д.В.</w:t>
      </w:r>
      <w:r>
        <w:rPr>
          <w:color w:val="000000"/>
          <w:sz w:val="28"/>
          <w:szCs w:val="28"/>
        </w:rPr>
        <w:t>: Ч</w:t>
      </w:r>
      <w:r>
        <w:rPr>
          <w:sz w:val="28"/>
          <w:szCs w:val="28"/>
        </w:rPr>
        <w:t>исло членов комиссии, принимающих участие в заседании Комиссии, составляет 7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2 человека (не менее 1/4 от общего числа членов комиссии). Кворум для проведения заседания Комиссии (2/3 от общего числа членов Комиссии) имеется. Комиссия легитимна и вправе принимать решение.</w:t>
      </w:r>
    </w:p>
    <w:p>
      <w:pPr>
        <w:pStyle w:val="Style16"/>
        <w:keepNext w:val="true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ил всем членам комиссии голосовать открытым способом.   </w:t>
      </w:r>
    </w:p>
    <w:p>
      <w:pPr>
        <w:pStyle w:val="Style16"/>
        <w:keepNext w:val="true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миссия вынесла решение голосовать открытым способом.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уведомления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о приеме на работу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уведомления общества с ограниченной ответственностью Частная охранная организация «Кремлевская стена» о приеме на работу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уведомления общества с ограниченной ответственностью «Кузбасская энергетическая компания» филиал «Энергосеть г. Анжеро-Судженска» о приеме на работу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 по первому вопросу Желтобрюхову Л.З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12.2022 в комиссию поступило уведомление от комитета о приеме на работу в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т ФИО до трудоустройства ГАУ НСО «МФЦ» в комиссию не поступало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 Чемякину М.Г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заместителя председателя администрации городского округа </w:t>
      </w:r>
      <w:r>
        <w:rPr>
          <w:bCs/>
          <w:sz w:val="28"/>
          <w:szCs w:val="28"/>
        </w:rPr>
        <w:t>входит в Перечень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№ 273-ФЗ (далее — Федеральный закон) гражданин, замещавший должность муниципальной службы, включенный в Перечень, в течение 2 лет после увольнения вправе замещать на условиях трудового договора должности в организаци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ое уведомление государственного автономного учреждения Новосибирской области «Многофункциональный центр  организации предоставления государственных и муниципальных услуг Новосибирской области» и должностную инструкцию заместителя председателя администрации Анжеро-Судженского городского округа установлено, что отдельные функции по управлению филиалом государственного автономного учреждения НСО «МФЦ» г. Новосибирская «Зыряновский» не входили в его должностные (служебные) обязанности при замещении должности муниципальной службы заместителя председателя комитета администрации Анжеро-Судженского городского округа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bCs/>
          <w:sz w:val="28"/>
          <w:szCs w:val="28"/>
        </w:rPr>
        <w:t xml:space="preserve"> По итогам рассмотрения уведомления </w:t>
      </w:r>
      <w:r>
        <w:rPr>
          <w:sz w:val="28"/>
          <w:szCs w:val="28"/>
        </w:rPr>
        <w:t>работодателя ГАУ НСО «МФЦ» о приеме на работу ФИО, согласно п. 22 положения комиссии, необходимо принять одно из следующих решений: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</w:t>
      </w:r>
    </w:p>
    <w:p>
      <w:pPr>
        <w:pStyle w:val="Style15"/>
        <w:keepNext w:val="true"/>
        <w:widowControl w:val="false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голосования: </w:t>
      </w:r>
    </w:p>
    <w:p>
      <w:pPr>
        <w:pStyle w:val="Style15"/>
        <w:keepNext w:val="true"/>
        <w:widowControl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дать согласие» 7 чел., «отказать» 0 чел., «воздержались» 0 чел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щение ФИО должности главного специалиста филиала ГАУ НСО «МФЦ» г. Новосибирска «Зыряновский» не нарушает требования статьи 12 Федерального закона от 25.12.2008 № 273-ФЗ «О противодействии коррупции». Дать согласие ФИО в замещении должности главного специалиста филиала ГАУ НСО «МФЦ» г. Новосибирска «Зыряновский» в связи с тем, что отдельные функции по муниципальному управлению данного учреждения не входили в ее должностные обязанности заместителя председателя комитета администрации Анжеро-Судженского городского округа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 по второму вопросу Желтобрюхову Л.З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12.2022 г. в комиссию поступило уведомление комитета о приеме на работу обществом с ограниченной ответственностью Частная охранная организация «Кремлевская стена»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т ФИО до трудоустройства в ООО ЧОО «Кремлевская стена» в комиссию не поступало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 Чемякину М.Г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заместителя председателя комитета администрации городского округа </w:t>
      </w:r>
      <w:r>
        <w:rPr>
          <w:bCs/>
          <w:sz w:val="28"/>
          <w:szCs w:val="28"/>
        </w:rPr>
        <w:t>входит в Перечень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№ 273-ФЗ (далее — Федеральный закон) гражданин, замещавший должность муниципальной службы, включенный в Перечень, в течение 2 лет после увольнения вправе замещать на условиях трудового договора должности в организаци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ое уведомление общества с ограниченной ответственностью Частная охранная организация «Кремлевская стена» и должностную инструкцию заместителя председателя комитета администрации Анжеро-Судженского городского округа установлено, что отдельные функции по управлению ООО ЧОО «Кремлевская стена» не входили в его должностные (служебные) обязанности при замещении должности муниципальной службы заместителя председателя комитета администрации Анжеро-Судженского городского округа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bCs/>
          <w:sz w:val="28"/>
          <w:szCs w:val="28"/>
        </w:rPr>
        <w:t xml:space="preserve"> По итогам рассмотрения уведомления </w:t>
      </w:r>
      <w:r>
        <w:rPr>
          <w:sz w:val="28"/>
          <w:szCs w:val="28"/>
        </w:rPr>
        <w:t>работодателя ООО ЧОО «Кремлевская стена» о приеме на работу ФИО, согласно п. 22 положения комиссии, необходимо принять одно из следующих решений: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</w:t>
      </w:r>
    </w:p>
    <w:p>
      <w:pPr>
        <w:pStyle w:val="Style15"/>
        <w:keepNext w:val="true"/>
        <w:widowControl w:val="false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голосования: </w:t>
      </w:r>
    </w:p>
    <w:p>
      <w:pPr>
        <w:pStyle w:val="Style15"/>
        <w:keepNext w:val="true"/>
        <w:widowControl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дать согласие» 7 чел., «отказать» 0 чел., «воздержались» 0 чел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щение ФИО должности охранника Подразделения №2 (г. Анжеро-Судженск) ООО ЧОО «Кремлевская стена» не нарушает требования статьи 12 Федерального закона от 25.12.2008 № 273-ФЗ «О противодействии коррупции». Дать согласие Карапетяну А.С. в замещении должности охранника Подразделения №2 (г. Анжеро-Судженск) ООО ЧОО «Кремлевская стена» в связи с тем, что отдельные функции по муниципальному управлению данного учреждения не входили в его должностные обязанности заместителя председателя комитета администрации Анжеро-Судженского городского округа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 по третьему вопросу Желтобрюхову Л.З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12.2022 г.в комиссию поступило уведомление управления администрации Анжеро-Судженского городского округа о приеме на работу обществом с ограниченной ответственностью «Кузбасская энергетическая компания» филиал «Энергосеть г Анжеро-Судженска»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т ФИО до трудоустройства в общество с ограниченной ответственностью «Кузбасская энергетическая компания» филиал «Энергосеть г Анжеро-Судженска» в комиссию не поступало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 Чемякину М.Г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заместителя начальника управления администрации городского округа </w:t>
      </w:r>
      <w:r>
        <w:rPr>
          <w:bCs/>
          <w:sz w:val="28"/>
          <w:szCs w:val="28"/>
        </w:rPr>
        <w:t>входит в Перечень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№ 273-ФЗ (далее — Федеральный закон) гражданин, замещавший должность муниципальной службы, включенный в Перечень, в течение 2 лет после увольнения вправе замещать на условиях трудового договора должности в организаци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ое уведомление общества с ограниченной ответственностью </w:t>
      </w:r>
      <w:r>
        <w:rPr>
          <w:bCs/>
          <w:sz w:val="28"/>
          <w:szCs w:val="28"/>
        </w:rPr>
        <w:t xml:space="preserve">«КЭнК» филиала «Энергосеть г. Анжеро-Судженска» </w:t>
      </w:r>
      <w:r>
        <w:rPr>
          <w:sz w:val="28"/>
          <w:szCs w:val="28"/>
        </w:rPr>
        <w:t xml:space="preserve">и должностную инструкцию заместителя начальника управления администрации Анжеро-Судженского городского округа установлено, что отдельные функции по управлению ООО </w:t>
      </w:r>
      <w:r>
        <w:rPr>
          <w:bCs/>
          <w:sz w:val="28"/>
          <w:szCs w:val="28"/>
        </w:rPr>
        <w:t xml:space="preserve">«КЭнК» филиала «Энергосеть г. Анжеро-Судженска» </w:t>
      </w:r>
      <w:r>
        <w:rPr>
          <w:sz w:val="28"/>
          <w:szCs w:val="28"/>
        </w:rPr>
        <w:t>не входили в его должностные (служебные) обязанности при замещении должности муниципальной службы заместителя начальника управления администрации Анжеро-Судженского городского округа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тогам рассмотрения уведомления </w:t>
      </w:r>
      <w:r>
        <w:rPr>
          <w:sz w:val="28"/>
          <w:szCs w:val="28"/>
        </w:rPr>
        <w:t xml:space="preserve">работодателя ООО </w:t>
      </w:r>
      <w:r>
        <w:rPr>
          <w:bCs/>
          <w:sz w:val="28"/>
          <w:szCs w:val="28"/>
        </w:rPr>
        <w:t xml:space="preserve">«КЭнК» филиала «Энергосеть г. Анжеро-Судженска» </w:t>
      </w:r>
      <w:r>
        <w:rPr>
          <w:sz w:val="28"/>
          <w:szCs w:val="28"/>
        </w:rPr>
        <w:t>о приеме на работу ФИО, согласно п. 22 положения комиссии, необходимо принять одно из следующих решений: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</w:t>
      </w:r>
    </w:p>
    <w:p>
      <w:pPr>
        <w:pStyle w:val="Style15"/>
        <w:keepNext w:val="true"/>
        <w:widowControl w:val="false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голосования: </w:t>
      </w:r>
    </w:p>
    <w:p>
      <w:pPr>
        <w:pStyle w:val="Style15"/>
        <w:keepNext w:val="true"/>
        <w:widowControl w:val="false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дать согласие» 7 чел., «отказать» 0 чел., «воздержались» 0 чел.</w:t>
      </w:r>
    </w:p>
    <w:p>
      <w:pPr>
        <w:pStyle w:val="Style15"/>
        <w:keepNext w:val="true"/>
        <w:widowControl w:val="false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ать согласие ФИО на замещение должности мастера производственно-хозяйственного участка общества с ограниченной ответственностью «Кузбасская энергетическая компания» филиал «Энергосеть г. Анжеро-Судженска».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7:00Z</dcterms:created>
  <dc:creator>*</dc:creator>
  <dc:description/>
  <cp:keywords/>
  <dc:language>en-US</dc:language>
  <cp:lastModifiedBy>Щупилина Е.В.</cp:lastModifiedBy>
  <cp:lastPrinted>2023-03-29T09:50:00Z</cp:lastPrinted>
  <dcterms:modified xsi:type="dcterms:W3CDTF">2023-06-14T07:47:00Z</dcterms:modified>
  <cp:revision>2</cp:revision>
  <dc:subject/>
  <dc:title/>
</cp:coreProperties>
</file>